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cs="Calibri"/>
          <w:bCs w:val="false"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inline distT="0" distB="0" distL="0" distR="0">
            <wp:extent cx="5760720" cy="6540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cs="Calibri"/>
          <w:sz w:val="20"/>
          <w:szCs w:val="20"/>
        </w:rPr>
      </w:pPr>
      <w:r>
        <w:rPr>
          <w:rStyle w:val="StrongEmphasis"/>
          <w:rFonts w:cs="Calibri"/>
          <w:b w:val="false"/>
          <w:sz w:val="20"/>
          <w:szCs w:val="20"/>
        </w:rPr>
        <w:t>Konferencja współfinansowana ze środków Uni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uropejskiej w ramach Europejskiego Funduszu Społecznego</w:t>
      </w:r>
    </w:p>
    <w:p>
      <w:pPr>
        <w:pStyle w:val="Normal"/>
        <w:jc w:val="both"/>
        <w:rPr>
          <w:rStyle w:val="StrongEmphasis"/>
          <w:rFonts w:cs="Calibri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ożenia merytoryczne konferencji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Podczas konferencji zostaną poruszone tematy dot. jakości kształcenia nauczycieli, przedstawiony będzie projekt „Nauczyciel Przyszłości”, problemy i trudności w jego realizacji, uzyskane rezultaty i sukcesy, studenci podzielą się swoimi odczuciami. Zaproszeni goście i wybitni specjaliści przedstawią współczesne zagadnienia dotyczące edukacji przedszkolnej i wczesnoszkolnej, kwestii nauczania języka obcego dzieci w przedszkolach </w:t>
        <w:br/>
        <w:t>i klasach 1-3. Ponadto, osoba koordynująca diagnozę gotowości szkolnej dzieci pięcioletnich i sześcioletnich zreferuje wyniki przeprowadzonych w radomskich przedszkolach badań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Opis publikacji pokonferencyjnej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zęść pierwsza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  <w:sz w:val="20"/>
          <w:szCs w:val="20"/>
        </w:rPr>
        <w:t>słowo od Rektor WSNSiT dr M. Pierzchalskiej – uwagi ogólne dotyczące projektu i jego znaczenia dla studentów, uczelni, środowiska lokalnego w Radomiu oraz regionie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wagi dotyczące strony organizacyjnej projektu – koordynator administracyjny i merytoryczny projektu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</w:rPr>
        <w:t>słowo od psychologa, socjologa i doradcy zawodowego na temat predyspozycji zawodowych studentów oraz ich postępów w nauce i zmian osobowościowych od momentu zapisu na studia do ich ukończenia – raporty z osiągnięcia rezultatów miękkich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ferat osoby koordynującej diagnozę – to referat synteza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zęść druga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rugą część publikacji będą stanowiły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feraty dotyczące bezpośrednio szeroko pojętej edukacji przedszkolnej, wczesnoszkolnej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sz w:val="20"/>
          <w:szCs w:val="20"/>
        </w:rPr>
        <w:t>metodyki nauczania poszczególnych obszarów kształcenia, znaczenia nauki języka obcego i jego metodyki w przedszkolach i klasach 1-3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ruszone zostaną również kwestie rozwoju dziecka w wieku przedszkolnym</w:t>
      </w:r>
    </w:p>
    <w:p>
      <w:pPr>
        <w:pStyle w:val="Akapitzlist"/>
        <w:rPr/>
      </w:pPr>
      <w:r>
        <w:rPr>
          <w:rFonts w:cs="Calibri"/>
          <w:sz w:val="20"/>
          <w:szCs w:val="20"/>
        </w:rPr>
        <w:t>i wczesnoszkolnym, kwestie jego adaptacji w placówkach oświatowych, jego potrzeb  i możliwości rozwojowych (aspekt psychologiczny)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niesiona zostanie sprawa reform w edukacji I stopnia, podstawy programowej, propozycje zmian lub korekt w systemie edukacji przedszkolnej i wczesnoszkolnej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mówione zostaną programy profilaktyczne, korekcyjne i rewalidacyjne.</w:t>
      </w:r>
    </w:p>
    <w:p>
      <w:pPr>
        <w:pStyle w:val="Normal"/>
        <w:spacing w:before="0" w:after="200"/>
        <w:rPr/>
      </w:pPr>
      <w:r>
        <w:rPr>
          <w:rFonts w:cs="Calibri"/>
          <w:sz w:val="20"/>
          <w:szCs w:val="20"/>
        </w:rPr>
        <w:t xml:space="preserve">W publikacji, oprócz analizy danych, zostaną zawarte informacje dot. przyczyn problemu  i podjęte próby ich rozwiązania. Pokusimy się także o napisanie programu korekcyjno-wychowawczego, który będzie pomocny </w:t>
        <w:br/>
        <w:t>w wyrównywaniu trudności edukacyjnych.</w:t>
      </w:r>
    </w:p>
    <w:sectPr>
      <w:footerReference w:type="default" r:id="rId3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Projekt „Nauczyciel Przyszłości” realizowany w ramach Programu Operacyjnego Kapitał Ludzki </w:t>
      <w:br/>
      <w:t xml:space="preserve">Priorytet III  Wysoka jakość systemu oświaty, Działanie 3.3 Poprawa jakości kształcenia, </w:t>
      <w:br/>
      <w:t>Poddziałanie 3.3.2 Efektywny system kształcenia i doskonalenia nauczycieli – projekty konkursowe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Człowiek – najlepsza inwestycja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2:08:00Z</dcterms:created>
  <dc:creator>KOORDYNATOR MERYTORY</dc:creator>
  <dc:description/>
  <cp:keywords/>
  <dc:language>en-US</dc:language>
  <cp:lastModifiedBy>Jacek Rozdolski</cp:lastModifiedBy>
  <dcterms:modified xsi:type="dcterms:W3CDTF">2013-01-29T09:04:00Z</dcterms:modified>
  <cp:revision>3</cp:revision>
  <dc:subject/>
  <dc:title/>
</cp:coreProperties>
</file>