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10750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umowy o dofinansowanie projektu: UDA-POKL.03.03.02-00-022/09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om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Pieczęć 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ŚBA O WYRAŻENIE ZGODY NA PRZEPROWADZENIE BADAŃ ANKIETOWYCH WŚRÓD UCZNIÓW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ższa Szkoła Nauk Społecznych i Technicznych w Radomiu zwraca się z uprzejmą prośbą o wyrażenie zgody na przeprowadzenie wywiadu wśród dzieci przedszkolnych przez Panią Annę Zielińską, uczestniczkę projektu unijnego ‘Nauczyciel Przyszłości’, który jest realizowany na kierunku Pedagogika przedszkolna i wczesnoszkolna z językiem ang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wiad stanowi  integralną część pracy licencjackiej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Projekt „Nauczyciel Przyszłości” realizowany w ramach Programu Operacyjnego Kapitał Ludzki </w:t>
        <w:br/>
        <w:t xml:space="preserve">Priorytet III Wysoka jakość systemu oświaty Działanie 3.3 Poprawa jakości kształcenia </w:t>
        <w:br/>
        <w:t xml:space="preserve">   Podziałanie 3.3.2 Efektywny system kształcenia i doskonalenia nauczycieli – projekty konkurs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łowiek – najlepsza inwesty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14:00Z</dcterms:created>
  <dc:creator>KOORDYNATOR Meryt</dc:creator>
  <dc:description/>
  <dc:language>en-US</dc:language>
  <cp:lastModifiedBy>Maciek</cp:lastModifiedBy>
  <cp:lastPrinted>2012-05-07T13:56:00Z</cp:lastPrinted>
  <dcterms:modified xsi:type="dcterms:W3CDTF">2012-07-12T23:14:00Z</dcterms:modified>
  <cp:revision>2</cp:revision>
  <dc:subject/>
  <dc:title/>
</cp:coreProperties>
</file>