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res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Oświadczenie autora prac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Świadomy odpowiedzialności karnej za fałszywe zeznania   o ś w i a d c z a m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że niniejsza praca dyplomowa została napisana przeze mnie samodzielnie i nie zawiera treści uzyskanych w sposób niezgodny z obowiązującymi przepisa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Oświadczam również, że przedstawiona praca nie była wcześniej przedmiotem                procedur związanych z uzyskaniem tytułu zawodowego w wyższej uczeln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Oświadczam ponadto, że niniejsza wersja pracy jest identyczna z załączoną wersją elektroniczn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                                                     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ata                                                                                                      podpis autora  pracy</w:t>
      </w:r>
    </w:p>
    <w:p>
      <w:pPr>
        <w:pStyle w:val="NormalnyWeb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nyWeb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nyWeb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nyWeb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16"/>
      </w:rPr>
      <w:t xml:space="preserve">Projekt „Nauczyciel Przyszłości” realizowany w ramach Programu Operacyjnego Kapitał Ludzki </w:t>
      <w:br/>
      <w:t xml:space="preserve">Priorytet III  Wysoka jakość systemu oświaty, Działanie 3.3 Poprawa jakości kształcenia, </w:t>
      <w:br/>
      <w:t>Poddziałanie 3.3.2 Efektywny system kształcenia i doskonalenia nauczycieli – projekty konkursowe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Człowiek – najlepsza inwestycja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750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b/>
      </w:rPr>
      <w:t>Nr umowy o dofinansowanie projektu: UDA-POKL.03.03.02-00-022/09-0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3:00Z</dcterms:created>
  <dc:creator>arek</dc:creator>
  <dc:description/>
  <cp:keywords/>
  <dc:language>en-US</dc:language>
  <cp:lastModifiedBy>KOORDYNATOR MERYTORY</cp:lastModifiedBy>
  <dcterms:modified xsi:type="dcterms:W3CDTF">2012-07-02T11:15:00Z</dcterms:modified>
  <cp:revision>4</cp:revision>
  <dc:subject/>
  <dc:title>Zał</dc:title>
</cp:coreProperties>
</file>