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t xml:space="preserve">Projekt „Nauczyciel Przyszłości” realizowany w ramach Programu Operacyjnego Kapitał Ludzki </w:t>
      <w:br/>
      <w:t xml:space="preserve">Priorytet III  Wysoka jakość systemu oświaty, Działanie 3.3 Poprawa jakości kształcenia, </w:t>
      <w:br/>
      <w:t>Poddziałanie 3.3.2 Efektywny system kształcenia i doskonalenia nauczycieli – projekty konkursowe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złowiek – najlepsza inwestycj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023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Nr umowy o dofinansowanie projektu: UDA-POKL.03.03.02-00-022/09-00</w:t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6:00Z</dcterms:created>
  <dc:creator>KOORDYNATOR Meryt</dc:creator>
  <dc:description/>
  <dc:language>en-US</dc:language>
  <cp:lastModifiedBy>KOORDYNATOR Meryt</cp:lastModifiedBy>
  <cp:lastPrinted>2011-12-09T12:47:00Z</cp:lastPrinted>
  <dcterms:modified xsi:type="dcterms:W3CDTF">2012-02-07T12:56:00Z</dcterms:modified>
  <cp:revision>2</cp:revision>
  <dc:subject/>
  <dc:title/>
</cp:coreProperties>
</file>