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r umowy o dofinansowanie projektu: UDA-POKL.03.03.02-00-022/09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PEKT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:</w:t>
        <w:br/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ZEDMIOT: </w:t>
        <w:br/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EK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dagogika przedszkolna i wczesnoszkolna z językiem angielsk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ŚC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IĄGNIĘCI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 ZAJĘĆ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OGÓLNE ZAJĘĆ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CELE SZCZEGÓŁOWE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. 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3.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OPERACYJ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UDENT POSIADA WIEDZĘ NA TEMAT: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ENT POTRAFI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OMPETENCJE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IDACJ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ETODY I FORMY PRACY:</w:t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E DYDAKTYCZN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GODZIN/ JEDNOSTEK LEKCYJNYCH:</w:t>
        <w:br/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BIEG ZAJĘĆ W PUNKTACH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ARA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>Priorytet III Wysoka jakość systemu oświaty, Działanie 3.3 Poprawa jakości kształceni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działanie 3.3.2 Efektywny system kształcenia i doskonalenia nauczycieli – projekty konkursowe</w:t>
    </w:r>
  </w:p>
  <w:p>
    <w:pPr>
      <w:pStyle w:val="Normal"/>
      <w:jc w:val="center"/>
      <w:rPr/>
    </w:pPr>
    <w:r>
      <w:rPr>
        <w:b/>
        <w:sz w:val="16"/>
        <w:szCs w:val="16"/>
      </w:rPr>
      <w:br/>
      <w:t>Człowiek – najlepsza inwestycj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788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User</dc:creator>
  <dc:description/>
  <cp:keywords/>
  <dc:language>en-US</dc:language>
  <cp:lastModifiedBy>KOORDYNATOR MERYTORY</cp:lastModifiedBy>
  <cp:lastPrinted>2012-01-30T10:41:00Z</cp:lastPrinted>
  <dcterms:modified xsi:type="dcterms:W3CDTF">2012-04-03T12:56:00Z</dcterms:modified>
  <cp:revision>3</cp:revision>
  <dc:subject/>
  <dc:title/>
</cp:coreProperties>
</file>