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cs="Calibri"/>
          <w:bCs w:val="false"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Konferencja współfinansowana ze środków Unii</w:t>
      </w:r>
      <w:r>
        <w:rPr>
          <w:sz w:val="20"/>
          <w:szCs w:val="20"/>
        </w:rPr>
        <w:t xml:space="preserve"> Europejskiej w ramach Europejskiego Funduszu Społecznego</w:t>
      </w:r>
    </w:p>
    <w:p>
      <w:pPr>
        <w:pStyle w:val="Normal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ITET NAUKOWY</w:t>
      </w:r>
    </w:p>
    <w:p>
      <w:pPr>
        <w:pStyle w:val="Normal"/>
        <w:spacing w:before="0" w:after="0"/>
        <w:rPr/>
      </w:pPr>
      <w:r>
        <w:rPr/>
        <w:t>prof. dr hab. Barbara Gawda</w:t>
        <w:br/>
        <w:t>prof. dr hab. Teresa Giza</w:t>
      </w:r>
    </w:p>
    <w:p>
      <w:pPr>
        <w:pStyle w:val="Normal"/>
        <w:spacing w:before="0" w:after="0"/>
        <w:rPr/>
      </w:pPr>
      <w:r>
        <w:rPr/>
        <w:t>prof. dr hab. Jadwiga Hanisz</w:t>
        <w:br/>
        <w:t>prof. dr hab. Anna Klim-Klimaszewska</w:t>
        <w:br/>
        <w:t>dr Iwona Pałgan</w:t>
        <w:br/>
        <w:t>dr Agnieszka Zaborowska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TET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0"/>
          <w:szCs w:val="20"/>
        </w:rPr>
        <w:t>Obsługa finansowa konferencji</w:t>
        <w:br/>
        <w:t>Beata Dziadczyk</w:t>
        <w:tab/>
        <w:tab/>
        <w:tab/>
        <w:tab/>
        <w:tab/>
        <w:tab/>
        <w:tab/>
        <w:tab/>
        <w:tab/>
        <w:br/>
      </w:r>
      <w:r>
        <w:rPr>
          <w:sz w:val="20"/>
          <w:szCs w:val="20"/>
        </w:rPr>
        <w:t>kanclerz/ pracownik finansowy projektu</w:t>
        <w:br/>
        <w:t>tel.  (48) 344 00 55 wew. 35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e-mail:  </w:t>
      </w:r>
      <w:hyperlink r:id="rId3">
        <w:r>
          <w:rPr>
            <w:rStyle w:val="InternetLink"/>
            <w:sz w:val="20"/>
            <w:szCs w:val="20"/>
            <w:u w:val="none"/>
          </w:rPr>
          <w:t>dziadczykb@wsnsit.pl</w:t>
        </w:r>
      </w:hyperlink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ługa administracyjna</w:t>
        <w:br/>
        <w:t>Anna Frymus</w:t>
        <w:tab/>
        <w:tab/>
        <w:tab/>
        <w:tab/>
        <w:tab/>
        <w:tab/>
        <w:br/>
      </w:r>
      <w:r>
        <w:rPr>
          <w:sz w:val="20"/>
          <w:szCs w:val="20"/>
        </w:rPr>
        <w:t xml:space="preserve">koordynator administracyjny </w:t>
        <w:br/>
        <w:t>tel.  (48) 344 00 55 wew. 36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  <w:u w:val="none"/>
          </w:rPr>
          <w:t>a.frymus@wsnsit.pl</w:t>
        </w:r>
      </w:hyperlink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Obsługa merytoryczna</w:t>
        <w:br/>
        <w:t>Monika Nowotnik-Kozicka</w:t>
        <w:tab/>
        <w:tab/>
        <w:tab/>
        <w:tab/>
        <w:br/>
      </w:r>
      <w:r>
        <w:rPr>
          <w:sz w:val="20"/>
          <w:szCs w:val="20"/>
        </w:rPr>
        <w:t>koordynator merytoryczny</w:t>
        <w:br/>
        <w:t>tel.  (48) 344 00 55 wew. 47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  <w:u w:val="none"/>
          </w:rPr>
          <w:t>nowotnik_kozicka@wsnsit.pl</w:t>
        </w:r>
      </w:hyperlink>
      <w:r>
        <w:rPr>
          <w:sz w:val="20"/>
          <w:szCs w:val="20"/>
        </w:rPr>
        <w:br/>
      </w:r>
    </w:p>
    <w:p>
      <w:pPr>
        <w:pStyle w:val="Normal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Obsługa techniczna</w:t>
        <w:br/>
        <w:t xml:space="preserve">Maciej Świtas </w:t>
        <w:tab/>
        <w:br/>
      </w:r>
      <w:r>
        <w:rPr>
          <w:sz w:val="20"/>
          <w:szCs w:val="20"/>
        </w:rPr>
        <w:t>informatyk</w:t>
        <w:br/>
        <w:t xml:space="preserve">tel.  </w:t>
      </w:r>
      <w:r>
        <w:rPr>
          <w:sz w:val="20"/>
          <w:szCs w:val="20"/>
          <w:lang w:val="en-US"/>
        </w:rPr>
        <w:t>(48) 344 00 55 wew. 47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mswitas@wsnsit.pl</w:t>
        </w:r>
      </w:hyperlink>
    </w:p>
    <w:p>
      <w:pPr>
        <w:pStyle w:val="Normal"/>
        <w:spacing w:lineRule="auto" w:line="2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2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7"/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„Nauczyciel Przyszłości” realizowany w ramach Programu Operacyjnego Kapitał Ludzki </w:t>
      <w:br/>
      <w:t xml:space="preserve">Priorytet III  Wysoka jakość systemu oświaty, Działanie 3.3 Poprawa jakości kształcenia, </w:t>
      <w:br/>
      <w:t>Poddziałanie 3.3.2 Efektywny system kształcenia i doskonalenia nauczycieli – projekty konkursowe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Człowiek – najlepsza inwestycja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iadczykb@wsnsit.pl" TargetMode="External"/><Relationship Id="rId4" Type="http://schemas.openxmlformats.org/officeDocument/2006/relationships/hyperlink" Target="mailto:a.frymus@wsnsit.pl" TargetMode="External"/><Relationship Id="rId5" Type="http://schemas.openxmlformats.org/officeDocument/2006/relationships/hyperlink" Target="mailto:nowotnik_kozicka@wsnsit.pl" TargetMode="External"/><Relationship Id="rId6" Type="http://schemas.openxmlformats.org/officeDocument/2006/relationships/hyperlink" Target="mailto:mswitas@wsnsit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7:00Z</dcterms:created>
  <dc:creator>KOORDYNATOR MERYTORY</dc:creator>
  <dc:description/>
  <dc:language>en-US</dc:language>
  <cp:lastModifiedBy>Maciek</cp:lastModifiedBy>
  <dcterms:modified xsi:type="dcterms:W3CDTF">2012-11-13T11:47:00Z</dcterms:modified>
  <cp:revision>2</cp:revision>
  <dc:subject/>
  <dc:title/>
</cp:coreProperties>
</file>