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Konferencja współfinansowana ze środków Uni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uropejskiej w ramach Europejskiego Funduszu Społecznego</w:t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rta zgłoszenia uczestnictwa w </w:t>
      </w:r>
      <w:r>
        <w:rPr>
          <w:rStyle w:val="StrongEmphasis"/>
          <w:rFonts w:cs="Calibri" w:ascii="Calibri" w:hAnsi="Calibri"/>
          <w:sz w:val="22"/>
          <w:szCs w:val="22"/>
        </w:rPr>
        <w:t xml:space="preserve">KONFERENCJI PODSUMOWUJĄCEJ PROJEKT UNIJNY </w:t>
        <w:br/>
        <w:t>„NAUCZYCIEL PRZYSZŁOŚC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br/>
        <w:t>pt. „NAUCZYCIEL PRZYSZŁOŚCI – PODNIESIENIE JAKOŚCI KSZTAŁCENIA”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Kartę uczestnictwa należy przesłać w terminie do </w:t>
      </w:r>
      <w:r>
        <w:rPr>
          <w:rFonts w:cs="Calibri" w:ascii="Calibri" w:hAnsi="Calibri"/>
          <w:b/>
          <w:sz w:val="16"/>
          <w:szCs w:val="16"/>
          <w:u w:val="single"/>
        </w:rPr>
        <w:t>19 listopada 2012 roku</w:t>
      </w:r>
      <w:r>
        <w:rPr>
          <w:rFonts w:cs="Calibri" w:ascii="Calibri" w:hAnsi="Calibri"/>
          <w:b/>
          <w:sz w:val="16"/>
          <w:szCs w:val="16"/>
        </w:rPr>
        <w:t xml:space="preserve">  drogą elektroniczną na adres mailowy: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nowotnik_kozicka@wsnsit.pl</w:t>
        </w:r>
      </w:hyperlink>
      <w:r>
        <w:rPr>
          <w:rFonts w:cs="Calibri" w:ascii="Calibri" w:hAnsi="Calibri"/>
          <w:b/>
          <w:sz w:val="16"/>
          <w:szCs w:val="16"/>
        </w:rPr>
        <w:t xml:space="preserve"> lub dostarczyć do siedziby uczelni przy ul. Wodnej 13/21 do pokoju 105 lub 20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650"/>
        <w:gridCol w:w="390"/>
        <w:gridCol w:w="1170"/>
        <w:gridCol w:w="342"/>
        <w:gridCol w:w="698"/>
        <w:gridCol w:w="1430"/>
        <w:gridCol w:w="351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i stopień naukowy lub zawodowy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do korespondencji</w:t>
              <w:br/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30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ica i numer domu/lokalu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. Miejscowość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(nr kierunkowy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4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głaszam uczestnictwo w konferencji w postac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ktywnej – z prezentacją referatu pt.:</w:t>
            </w:r>
          </w:p>
        </w:tc>
      </w:tr>
      <w:tr>
        <w:trPr>
          <w:trHeight w:val="113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24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iernej – bez referatu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feratu bez uczestnictw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zbędne wymogi technicz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utnik multimedial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utnik fol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suchościeral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(jakie?)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„Nauczyciel Przyszłości” realizowany w ramach Programu Operacyjnego Kapitał Ludzki </w:t>
      <w:br/>
      <w:t xml:space="preserve">Priorytet III  Wysoka jakość systemu oświaty, Działanie 3.3 Poprawa jakości kształcenia, </w:t>
      <w:br/>
      <w:t>Poddziałanie 3.3.2 Efektywny system kształcenia i doskonalenia nauczycieli – projekty konkursowe</w:t>
      <w:br/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Człowiek – najlepsza inwestycja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wotnik_kozicka@wsnsi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4:00Z</dcterms:created>
  <dc:creator>KOORDYNATOR MERYTORY</dc:creator>
  <dc:description/>
  <cp:keywords/>
  <dc:language>en-US</dc:language>
  <cp:lastModifiedBy>KOORDYNATOR MERYTORY</cp:lastModifiedBy>
  <cp:lastPrinted>2012-10-26T13:10:00Z</cp:lastPrinted>
  <dcterms:modified xsi:type="dcterms:W3CDTF">2012-11-05T08:23:00Z</dcterms:modified>
  <cp:revision>12</cp:revision>
  <dc:subject/>
  <dc:title/>
</cp:coreProperties>
</file>